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extParagraph"/>
        <w:bidi w:val="0"/>
        <w:jc w:val="left"/>
        <w:rPr/>
      </w:pPr>
      <w:r>
        <w:rPr/>
        <w:t>Table of Contents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TOC2"/>
        <w:tabs>
          <w:tab w:val="clear" w:pos="709"/>
          <w:tab w:val="right" w:pos="0" w:leader="dot"/>
        </w:tabs>
        <w:bidi w:val="0"/>
        <w:jc w:val="left"/>
        <w:rPr/>
      </w:pPr>
      <w:hyperlink w:anchor="_Toc386181413">
        <w:r>
          <w:rPr>
            <w:rStyle w:val="InternetLink"/>
            <w:b w:val="false"/>
            <w:b w:val="false"/>
            <w:bCs w:val="false"/>
          </w:rPr>
          <w:t>1  Named set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13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14">
        <w:r>
          <w:rPr>
            <w:rStyle w:val="InternetLink"/>
            <w:b w:val="false"/>
            <w:b w:val="false"/>
            <w:bCs w:val="false"/>
          </w:rPr>
          <w:t>1.1  Default view of whole model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14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15">
        <w:r>
          <w:rPr>
            <w:rStyle w:val="InternetLink"/>
            <w:b w:val="false"/>
            <w:b w:val="false"/>
            <w:bCs w:val="false"/>
          </w:rPr>
          <w:t>1.1.1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15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16">
        <w:r>
          <w:rPr>
            <w:rStyle w:val="InternetLink"/>
            <w:b w:val="false"/>
            <w:b w:val="false"/>
            <w:bCs w:val="false"/>
          </w:rPr>
          <w:t>1.1.1.1  All_None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16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17">
        <w:r>
          <w:rPr>
            <w:rStyle w:val="InternetLink"/>
            <w:b w:val="false"/>
            <w:b w:val="false"/>
            <w:bCs w:val="false"/>
          </w:rPr>
          <w:t>1.2  Default view of named set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17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18">
        <w:r>
          <w:rPr>
            <w:rStyle w:val="InternetLink"/>
            <w:b w:val="false"/>
            <w:b w:val="false"/>
            <w:bCs w:val="false"/>
          </w:rPr>
          <w:t>1.2.1  Lower_deck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18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19">
        <w:r>
          <w:rPr>
            <w:rStyle w:val="InternetLink"/>
            <w:b w:val="false"/>
            <w:b w:val="false"/>
            <w:bCs w:val="false"/>
          </w:rPr>
          <w:t>1.2.1.1  Lower_deck_None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19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20">
        <w:r>
          <w:rPr>
            <w:rStyle w:val="InternetLink"/>
            <w:b w:val="false"/>
            <w:b w:val="false"/>
            <w:bCs w:val="false"/>
          </w:rPr>
          <w:t>1.2.2  Upper_deck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20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21">
        <w:r>
          <w:rPr>
            <w:rStyle w:val="InternetLink"/>
            <w:b w:val="false"/>
            <w:b w:val="false"/>
            <w:bCs w:val="false"/>
          </w:rPr>
          <w:t>1.2.2.1  Upper_deck_None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21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22">
        <w:r>
          <w:rPr>
            <w:rStyle w:val="InternetLink"/>
            <w:b w:val="false"/>
            <w:b w:val="false"/>
            <w:bCs w:val="false"/>
          </w:rPr>
          <w:t>1.3  Material view of named set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22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23">
        <w:r>
          <w:rPr>
            <w:rStyle w:val="InternetLink"/>
            <w:b w:val="false"/>
            <w:b w:val="false"/>
            <w:bCs w:val="false"/>
          </w:rPr>
          <w:t>1.3.1  Lower_deck : Material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23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24">
        <w:r>
          <w:rPr>
            <w:rStyle w:val="InternetLink"/>
            <w:b w:val="false"/>
            <w:b w:val="false"/>
            <w:bCs w:val="false"/>
          </w:rPr>
          <w:t>1.3.1.1  Lower_deck_Material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24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25">
        <w:r>
          <w:rPr>
            <w:rStyle w:val="InternetLink"/>
            <w:b w:val="false"/>
            <w:b w:val="false"/>
            <w:bCs w:val="false"/>
          </w:rPr>
          <w:t>1.3.2  Upper_deck : Material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25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26">
        <w:r>
          <w:rPr>
            <w:rStyle w:val="InternetLink"/>
            <w:b w:val="false"/>
            <w:b w:val="false"/>
            <w:bCs w:val="false"/>
          </w:rPr>
          <w:t>1.3.2.1  Upper_deck_Material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26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27">
        <w:r>
          <w:rPr>
            <w:rStyle w:val="InternetLink"/>
            <w:b w:val="false"/>
            <w:b w:val="false"/>
            <w:bCs w:val="false"/>
          </w:rPr>
          <w:t>1.4  Section view of named set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27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28">
        <w:r>
          <w:rPr>
            <w:rStyle w:val="InternetLink"/>
            <w:b w:val="false"/>
            <w:b w:val="false"/>
            <w:bCs w:val="false"/>
          </w:rPr>
          <w:t>1.4.1  Lower_deck : Section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28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29">
        <w:r>
          <w:rPr>
            <w:rStyle w:val="InternetLink"/>
            <w:b w:val="false"/>
            <w:b w:val="false"/>
            <w:bCs w:val="false"/>
          </w:rPr>
          <w:t>1.4.1.1  Lower_deck_Section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29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30">
        <w:r>
          <w:rPr>
            <w:rStyle w:val="InternetLink"/>
            <w:b w:val="false"/>
            <w:b w:val="false"/>
            <w:bCs w:val="false"/>
          </w:rPr>
          <w:t>1.4.2  Upper_deck : Section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30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31">
        <w:r>
          <w:rPr>
            <w:rStyle w:val="InternetLink"/>
            <w:b w:val="false"/>
            <w:b w:val="false"/>
            <w:bCs w:val="false"/>
          </w:rPr>
          <w:t>1.4.2.1  Upper_deck_Section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31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32">
        <w:r>
          <w:rPr>
            <w:rStyle w:val="InternetLink"/>
            <w:b w:val="false"/>
            <w:b w:val="false"/>
            <w:bCs w:val="false"/>
          </w:rPr>
          <w:t>1.5  Thickness view of named set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32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33">
        <w:r>
          <w:rPr>
            <w:rStyle w:val="InternetLink"/>
            <w:b w:val="false"/>
            <w:b w:val="false"/>
            <w:bCs w:val="false"/>
          </w:rPr>
          <w:t>1.5.1  Lower_deck : Thicknes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33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34">
        <w:r>
          <w:rPr>
            <w:rStyle w:val="InternetLink"/>
            <w:b w:val="false"/>
            <w:b w:val="false"/>
            <w:bCs w:val="false"/>
          </w:rPr>
          <w:t>1.5.1.1  Lower_deck_Thickness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34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35">
        <w:r>
          <w:rPr>
            <w:rStyle w:val="InternetLink"/>
            <w:b w:val="false"/>
            <w:b w:val="false"/>
            <w:bCs w:val="false"/>
          </w:rPr>
          <w:t>1.5.2  Upper_deck : Thicknes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35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36">
        <w:r>
          <w:rPr>
            <w:rStyle w:val="InternetLink"/>
            <w:b w:val="false"/>
            <w:b w:val="false"/>
            <w:bCs w:val="false"/>
          </w:rPr>
          <w:t>1.5.2.1  Upper_deck_Thickness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36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37">
        <w:r>
          <w:rPr>
            <w:rStyle w:val="InternetLink"/>
            <w:b w:val="false"/>
            <w:b w:val="false"/>
            <w:bCs w:val="false"/>
          </w:rPr>
          <w:t>1.6  Mesh view with thickness of named set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37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38">
        <w:r>
          <w:rPr>
            <w:rStyle w:val="InternetLink"/>
            <w:b w:val="false"/>
            <w:b w:val="false"/>
            <w:bCs w:val="false"/>
          </w:rPr>
          <w:t>1.6.1  Lower_deck : Thicknes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38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39">
        <w:r>
          <w:rPr>
            <w:rStyle w:val="InternetLink"/>
            <w:b w:val="false"/>
            <w:b w:val="false"/>
            <w:bCs w:val="false"/>
          </w:rPr>
          <w:t>1.6.1.1  Lower_deck_Mesh_None_Thicknes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39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40">
        <w:r>
          <w:rPr>
            <w:rStyle w:val="InternetLink"/>
            <w:b w:val="false"/>
            <w:b w:val="false"/>
            <w:bCs w:val="false"/>
          </w:rPr>
          <w:t>1.6.2  Upper_deck : Thicknes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40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41">
        <w:r>
          <w:rPr>
            <w:rStyle w:val="InternetLink"/>
            <w:b w:val="false"/>
            <w:b w:val="false"/>
            <w:bCs w:val="false"/>
          </w:rPr>
          <w:t>1.6.2.1  Upper_deck_Mesh_None_Thicknes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41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42">
        <w:r>
          <w:rPr>
            <w:rStyle w:val="InternetLink"/>
            <w:b w:val="false"/>
            <w:b w:val="false"/>
            <w:bCs w:val="false"/>
          </w:rPr>
          <w:t>1.7  Loads and results for loadcase : Combo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42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43">
        <w:r>
          <w:rPr>
            <w:rStyle w:val="InternetLink"/>
            <w:b w:val="false"/>
            <w:b w:val="false"/>
            <w:bCs w:val="false"/>
          </w:rPr>
          <w:t>1.7.1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43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44">
        <w:r>
          <w:rPr>
            <w:rStyle w:val="InternetLink"/>
            <w:b w:val="false"/>
            <w:b w:val="false"/>
            <w:bCs w:val="false"/>
          </w:rPr>
          <w:t>1.7.1.1  All_None_Combo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44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45">
        <w:r>
          <w:rPr>
            <w:rStyle w:val="InternetLink"/>
            <w:b w:val="false"/>
            <w:b w:val="false"/>
            <w:bCs w:val="false"/>
          </w:rPr>
          <w:t>1.7.2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45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46">
        <w:r>
          <w:rPr>
            <w:rStyle w:val="InternetLink"/>
            <w:b w:val="false"/>
            <w:b w:val="false"/>
            <w:bCs w:val="false"/>
          </w:rPr>
          <w:t>1.7.2.1  All_Mesh_Combo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46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47">
        <w:r>
          <w:rPr>
            <w:rStyle w:val="InternetLink"/>
            <w:b w:val="false"/>
            <w:b w:val="false"/>
            <w:bCs w:val="false"/>
          </w:rPr>
          <w:t>1.7.3  All : Combo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47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48">
        <w:r>
          <w:rPr>
            <w:rStyle w:val="InternetLink"/>
            <w:b w:val="false"/>
            <w:b w:val="false"/>
            <w:bCs w:val="false"/>
          </w:rPr>
          <w:t>1.7.3.1  All_Results_Combo_VonMise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48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49">
        <w:r>
          <w:rPr>
            <w:rStyle w:val="InternetLink"/>
            <w:b w:val="false"/>
            <w:b w:val="false"/>
            <w:bCs w:val="false"/>
          </w:rPr>
          <w:t>1.8  Loads and results for loadcase : Equipments_L_deck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49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50">
        <w:r>
          <w:rPr>
            <w:rStyle w:val="InternetLink"/>
            <w:b w:val="false"/>
            <w:b w:val="false"/>
            <w:bCs w:val="false"/>
          </w:rPr>
          <w:t>1.8.1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50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51">
        <w:r>
          <w:rPr>
            <w:rStyle w:val="InternetLink"/>
            <w:b w:val="false"/>
            <w:b w:val="false"/>
            <w:bCs w:val="false"/>
          </w:rPr>
          <w:t>1.8.1.1  All_None_Equipments_L_deck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51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52">
        <w:r>
          <w:rPr>
            <w:rStyle w:val="InternetLink"/>
            <w:b w:val="false"/>
            <w:b w:val="false"/>
            <w:bCs w:val="false"/>
          </w:rPr>
          <w:t>1.8.2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52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53">
        <w:r>
          <w:rPr>
            <w:rStyle w:val="InternetLink"/>
            <w:b w:val="false"/>
            <w:b w:val="false"/>
            <w:bCs w:val="false"/>
          </w:rPr>
          <w:t>1.8.2.1  All_Mesh_Equipments_L_deck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53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54">
        <w:r>
          <w:rPr>
            <w:rStyle w:val="InternetLink"/>
            <w:b w:val="false"/>
            <w:b w:val="false"/>
            <w:bCs w:val="false"/>
          </w:rPr>
          <w:t>1.8.3  All : Equipments_L_deck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54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55">
        <w:r>
          <w:rPr>
            <w:rStyle w:val="InternetLink"/>
            <w:b w:val="false"/>
            <w:b w:val="false"/>
            <w:bCs w:val="false"/>
          </w:rPr>
          <w:t>1.8.3.1  All_Results_Equipments_L_deck_VonMise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55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56">
        <w:r>
          <w:rPr>
            <w:rStyle w:val="InternetLink"/>
            <w:b w:val="false"/>
            <w:b w:val="false"/>
            <w:bCs w:val="false"/>
          </w:rPr>
          <w:t>1.9  Loads and results for loadcase : Equipments_U_deck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56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57">
        <w:r>
          <w:rPr>
            <w:rStyle w:val="InternetLink"/>
            <w:b w:val="false"/>
            <w:b w:val="false"/>
            <w:bCs w:val="false"/>
          </w:rPr>
          <w:t>1.9.1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57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58">
        <w:r>
          <w:rPr>
            <w:rStyle w:val="InternetLink"/>
            <w:b w:val="false"/>
            <w:b w:val="false"/>
            <w:bCs w:val="false"/>
          </w:rPr>
          <w:t>1.9.1.1  All_None_Equipments_U_deck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58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59">
        <w:r>
          <w:rPr>
            <w:rStyle w:val="InternetLink"/>
            <w:b w:val="false"/>
            <w:b w:val="false"/>
            <w:bCs w:val="false"/>
          </w:rPr>
          <w:t>1.9.2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59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60">
        <w:r>
          <w:rPr>
            <w:rStyle w:val="InternetLink"/>
            <w:b w:val="false"/>
            <w:b w:val="false"/>
            <w:bCs w:val="false"/>
          </w:rPr>
          <w:t>1.9.2.1  All_Mesh_Equipments_U_deck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60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61">
        <w:r>
          <w:rPr>
            <w:rStyle w:val="InternetLink"/>
            <w:b w:val="false"/>
            <w:b w:val="false"/>
            <w:bCs w:val="false"/>
          </w:rPr>
          <w:t>1.9.3  All : Equipments_U_deck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61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62">
        <w:r>
          <w:rPr>
            <w:rStyle w:val="InternetLink"/>
            <w:b w:val="false"/>
            <w:b w:val="false"/>
            <w:bCs w:val="false"/>
          </w:rPr>
          <w:t>1.9.3.1  All_Results_Equipments_U_deck_VonMise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62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63">
        <w:r>
          <w:rPr>
            <w:rStyle w:val="InternetLink"/>
            <w:b w:val="false"/>
            <w:b w:val="false"/>
            <w:bCs w:val="false"/>
          </w:rPr>
          <w:t>1.10  Loads and results for loadcase : Selfweight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63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64">
        <w:r>
          <w:rPr>
            <w:rStyle w:val="InternetLink"/>
            <w:b w:val="false"/>
            <w:b w:val="false"/>
            <w:bCs w:val="false"/>
          </w:rPr>
          <w:t>1.10.1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64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65">
        <w:r>
          <w:rPr>
            <w:rStyle w:val="InternetLink"/>
            <w:b w:val="false"/>
            <w:b w:val="false"/>
            <w:bCs w:val="false"/>
          </w:rPr>
          <w:t>1.10.1.1  All_None_Selfweight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65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66">
        <w:r>
          <w:rPr>
            <w:rStyle w:val="InternetLink"/>
            <w:b w:val="false"/>
            <w:b w:val="false"/>
            <w:bCs w:val="false"/>
          </w:rPr>
          <w:t>1.10.2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66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67">
        <w:r>
          <w:rPr>
            <w:rStyle w:val="InternetLink"/>
            <w:b w:val="false"/>
            <w:b w:val="false"/>
            <w:bCs w:val="false"/>
          </w:rPr>
          <w:t>1.10.2.1  All_Mesh_Selfweight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67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68">
        <w:r>
          <w:rPr>
            <w:rStyle w:val="InternetLink"/>
            <w:b w:val="false"/>
            <w:b w:val="false"/>
            <w:bCs w:val="false"/>
          </w:rPr>
          <w:t>1.10.3  All : Selfweight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68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69">
        <w:r>
          <w:rPr>
            <w:rStyle w:val="InternetLink"/>
            <w:b w:val="false"/>
            <w:b w:val="false"/>
            <w:bCs w:val="false"/>
          </w:rPr>
          <w:t>1.10.3.1  All_Results_Selfweight_VonMise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69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70">
        <w:r>
          <w:rPr>
            <w:rStyle w:val="InternetLink"/>
            <w:b w:val="false"/>
            <w:b w:val="false"/>
            <w:bCs w:val="false"/>
          </w:rPr>
          <w:t>1.11  Loads and results for loadcase : Upper_pressur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70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71">
        <w:r>
          <w:rPr>
            <w:rStyle w:val="InternetLink"/>
            <w:b w:val="false"/>
            <w:b w:val="false"/>
            <w:bCs w:val="false"/>
          </w:rPr>
          <w:t>1.11.1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71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72">
        <w:r>
          <w:rPr>
            <w:rStyle w:val="InternetLink"/>
            <w:b w:val="false"/>
            <w:b w:val="false"/>
            <w:bCs w:val="false"/>
          </w:rPr>
          <w:t>1.11.1.1  All_None_Upper_pressur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72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73">
        <w:r>
          <w:rPr>
            <w:rStyle w:val="InternetLink"/>
            <w:b w:val="false"/>
            <w:b w:val="false"/>
            <w:bCs w:val="false"/>
          </w:rPr>
          <w:t>1.11.2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73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74">
        <w:r>
          <w:rPr>
            <w:rStyle w:val="InternetLink"/>
            <w:b w:val="false"/>
            <w:b w:val="false"/>
            <w:bCs w:val="false"/>
          </w:rPr>
          <w:t>1.11.2.1  All_Mesh_Upper_pressure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74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75">
        <w:r>
          <w:rPr>
            <w:rStyle w:val="InternetLink"/>
            <w:b w:val="false"/>
            <w:b w:val="false"/>
            <w:bCs w:val="false"/>
          </w:rPr>
          <w:t>1.11.3  All : Upper_pressur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75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76">
        <w:r>
          <w:rPr>
            <w:rStyle w:val="InternetLink"/>
            <w:b w:val="false"/>
            <w:b w:val="false"/>
            <w:bCs w:val="false"/>
          </w:rPr>
          <w:t>1.11.3.1  All_Results_Upper_pressure_VonMise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76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77">
        <w:r>
          <w:rPr>
            <w:rStyle w:val="InternetLink"/>
            <w:b w:val="false"/>
            <w:b w:val="false"/>
            <w:bCs w:val="false"/>
          </w:rPr>
          <w:t>1.12  Loads and results for loadcase : X_acceleration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77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78">
        <w:r>
          <w:rPr>
            <w:rStyle w:val="InternetLink"/>
            <w:b w:val="false"/>
            <w:b w:val="false"/>
            <w:bCs w:val="false"/>
          </w:rPr>
          <w:t>1.12.1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78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79">
        <w:r>
          <w:rPr>
            <w:rStyle w:val="InternetLink"/>
            <w:b w:val="false"/>
            <w:b w:val="false"/>
            <w:bCs w:val="false"/>
          </w:rPr>
          <w:t>1.12.1.1  All_None_X_acceleration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79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80">
        <w:r>
          <w:rPr>
            <w:rStyle w:val="InternetLink"/>
            <w:b w:val="false"/>
            <w:b w:val="false"/>
            <w:bCs w:val="false"/>
          </w:rPr>
          <w:t>1.12.2  All : 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80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81">
        <w:r>
          <w:rPr>
            <w:rStyle w:val="InternetLink"/>
            <w:b w:val="false"/>
            <w:b w:val="false"/>
            <w:bCs w:val="false"/>
          </w:rPr>
          <w:t>1.12.2.1  All_Mesh_X_acceleration_Non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81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82">
        <w:r>
          <w:rPr>
            <w:rStyle w:val="InternetLink"/>
            <w:b w:val="false"/>
            <w:b w:val="false"/>
            <w:bCs w:val="false"/>
          </w:rPr>
          <w:t>1.12.3  All : X_acceleration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82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83">
        <w:r>
          <w:rPr>
            <w:rStyle w:val="InternetLink"/>
            <w:b w:val="false"/>
            <w:b w:val="false"/>
            <w:bCs w:val="false"/>
          </w:rPr>
          <w:t>1.12.3.1  All_Results_X_acceleration_VonMises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83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3"/>
        <w:tabs>
          <w:tab w:val="clear" w:pos="709"/>
          <w:tab w:val="right" w:pos="0" w:leader="dot"/>
        </w:tabs>
        <w:bidi w:val="0"/>
        <w:jc w:val="left"/>
        <w:rPr/>
      </w:pPr>
      <w:hyperlink w:anchor="_Toc386181484">
        <w:r>
          <w:rPr>
            <w:rStyle w:val="InternetLink"/>
            <w:b w:val="false"/>
            <w:b w:val="false"/>
            <w:bCs w:val="false"/>
          </w:rPr>
          <w:t>1.13  Capacity check results of named sets for worst loadcase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84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85">
        <w:r>
          <w:rPr>
            <w:rStyle w:val="InternetLink"/>
            <w:b w:val="false"/>
            <w:b w:val="false"/>
            <w:bCs w:val="false"/>
          </w:rPr>
          <w:t>1.13.1  Lower_deck : UfTot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85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86">
        <w:r>
          <w:rPr>
            <w:rStyle w:val="InternetLink"/>
            <w:b w:val="false"/>
            <w:b w:val="false"/>
            <w:bCs w:val="false"/>
          </w:rPr>
          <w:t>1.13.1.1  Lower_deck_Results_UfTot_Worst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86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4"/>
        <w:tabs>
          <w:tab w:val="clear" w:pos="709"/>
          <w:tab w:val="right" w:pos="0" w:leader="dot"/>
        </w:tabs>
        <w:bidi w:val="0"/>
        <w:jc w:val="left"/>
        <w:rPr/>
      </w:pPr>
      <w:hyperlink w:anchor="_Toc386181487">
        <w:r>
          <w:rPr>
            <w:rStyle w:val="InternetLink"/>
            <w:b w:val="false"/>
            <w:b w:val="false"/>
            <w:bCs w:val="false"/>
          </w:rPr>
          <w:t>1.13.2  Upper_deck : UfTot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87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OC5"/>
        <w:tabs>
          <w:tab w:val="clear" w:pos="709"/>
          <w:tab w:val="right" w:pos="0" w:leader="dot"/>
        </w:tabs>
        <w:bidi w:val="0"/>
        <w:jc w:val="left"/>
        <w:rPr/>
      </w:pPr>
      <w:hyperlink w:anchor="_Toc386181488">
        <w:r>
          <w:rPr>
            <w:rStyle w:val="InternetLink"/>
            <w:b w:val="false"/>
            <w:b w:val="false"/>
            <w:bCs w:val="false"/>
          </w:rPr>
          <w:t>1.13.2.1  Upper_deck_Results_UfTot_Worst</w:t>
        </w:r>
        <w:r>
          <w:rPr>
            <w:rStyle w:val="InternetLink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86181488 \h</w:instrText>
        </w:r>
        <w:r>
          <w:rPr>
            <w:webHidden/>
          </w:rPr>
          <w:fldChar w:fldCharType="separate"/>
        </w:r>
        <w:r>
          <w:rPr>
            <w:rStyle w:val="InternetLink"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Normal"/>
        <w:bidi w:val="0"/>
        <w:jc w:val="left"/>
        <w:rPr/>
      </w:pPr>
      <w:r>
        <w:rPr/>
      </w:r>
      <w:r>
        <w:br w:type="page"/>
      </w:r>
    </w:p>
    <w:p>
      <w:pPr>
        <w:pStyle w:val="WNormal"/>
        <w:bidi w:val="0"/>
        <w:jc w:val="left"/>
        <w:rPr/>
      </w:pPr>
      <w:r>
        <w:rPr/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1"/>
        <w:bidi w:val="0"/>
        <w:jc w:val="left"/>
        <w:rPr/>
      </w:pPr>
      <w:bookmarkStart w:id="0" w:name="_Toc386181413"/>
      <w:r>
        <w:rPr/>
        <w:t>1  Named sets</w:t>
      </w:r>
      <w:bookmarkEnd w:id="0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1" w:name="_Toc386181414"/>
      <w:r>
        <w:rPr/>
        <w:t>1.1  Default view of whole model</w:t>
      </w:r>
      <w:bookmarkEnd w:id="1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2" w:name="_Toc386181415"/>
      <w:r>
        <w:rPr/>
        <w:t>1.1.1  All : None</w:t>
      </w:r>
      <w:bookmarkEnd w:id="2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3" w:name="_Toc386181416"/>
      <w:r>
        <w:rPr/>
        <w:t>1.1.1.1  All_None_None</w:t>
      </w:r>
      <w:bookmarkEnd w:id="3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older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olderN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None_None.png : All_None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4" w:name="_Toc386181417"/>
      <w:r>
        <w:rPr/>
        <w:t>1.2  Default view of named sets</w:t>
      </w:r>
      <w:bookmarkEnd w:id="4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5" w:name="_Toc386181418"/>
      <w:r>
        <w:rPr/>
        <w:t>1.2.1  Lower_deck : None</w:t>
      </w:r>
      <w:bookmarkEnd w:id="5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6" w:name="_Toc386181419"/>
      <w:r>
        <w:rPr/>
        <w:t>1.2.1.1  Lower_deck_None_None</w:t>
      </w:r>
      <w:bookmarkEnd w:id="6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older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Lower_deck_None_None.png : Lower_deck_None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>
          <w:lang w:val="it-IT"/>
        </w:rPr>
      </w:pPr>
      <w:bookmarkStart w:id="7" w:name="_Toc386181420"/>
      <w:r>
        <w:rPr>
          <w:lang w:val="it-IT"/>
        </w:rPr>
        <w:t>1.2.2  Upper_deck : None</w:t>
      </w:r>
      <w:bookmarkEnd w:id="7"/>
    </w:p>
    <w:p>
      <w:pPr>
        <w:pStyle w:val="W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W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WHeading3"/>
        <w:bidi w:val="0"/>
        <w:jc w:val="left"/>
        <w:rPr>
          <w:lang w:val="it-IT"/>
        </w:rPr>
      </w:pPr>
      <w:bookmarkStart w:id="8" w:name="_Toc386181421"/>
      <w:r>
        <w:rPr>
          <w:lang w:val="it-IT"/>
        </w:rPr>
        <w:t>1.2.2.1  Upper_deck_None_None</w:t>
      </w:r>
      <w:bookmarkEnd w:id="8"/>
    </w:p>
    <w:p>
      <w:pPr>
        <w:pStyle w:val="W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olderN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WNormal"/>
        <w:bidi w:val="0"/>
        <w:jc w:val="center"/>
        <w:rPr>
          <w:lang w:val="it-IT"/>
        </w:rPr>
      </w:pPr>
      <w:r>
        <w:rPr>
          <w:lang w:val="it-IT"/>
        </w:rPr>
        <w:t>Upper_deck_None_None.png : Upper_deck_None_None</w:t>
      </w:r>
    </w:p>
    <w:p>
      <w:pPr>
        <w:pStyle w:val="W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  <w:r>
        <w:br w:type="page"/>
      </w:r>
    </w:p>
    <w:p>
      <w:pPr>
        <w:pStyle w:val="W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WNormal"/>
        <w:bidi w:val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WHeading2"/>
        <w:bidi w:val="0"/>
        <w:jc w:val="left"/>
        <w:rPr/>
      </w:pPr>
      <w:bookmarkStart w:id="9" w:name="_Toc386181422"/>
      <w:r>
        <w:rPr/>
        <w:t>1.3  Material view of named sets</w:t>
      </w:r>
      <w:bookmarkEnd w:id="9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10" w:name="_Toc386181423"/>
      <w:r>
        <w:rPr/>
        <w:t>1.3.1  Lower_deck : Material</w:t>
      </w:r>
      <w:bookmarkEnd w:id="10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11" w:name="_Toc386181424"/>
      <w:r>
        <w:rPr/>
        <w:t>1.3.1.1  Lower_deck_Material_None</w:t>
      </w:r>
      <w:bookmarkEnd w:id="11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olderN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Lower_deck_Material_None.png : Lower_deck_Material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>
          <w:lang w:val="sv-SV"/>
        </w:rPr>
      </w:pPr>
      <w:bookmarkStart w:id="12" w:name="_Toc386181425"/>
      <w:r>
        <w:rPr>
          <w:lang w:val="sv-SV"/>
        </w:rPr>
        <w:t>1.3.2  Upper_deck : Material</w:t>
      </w:r>
      <w:bookmarkEnd w:id="12"/>
    </w:p>
    <w:p>
      <w:pPr>
        <w:pStyle w:val="WNormal"/>
        <w:bidi w:val="0"/>
        <w:jc w:val="left"/>
        <w:rPr>
          <w:lang w:val="sv-SV"/>
        </w:rPr>
      </w:pPr>
      <w:r>
        <w:rPr>
          <w:lang w:val="sv-SV"/>
        </w:rPr>
        <w:t xml:space="preserve"> </w:t>
      </w:r>
    </w:p>
    <w:p>
      <w:pPr>
        <w:pStyle w:val="WNormal"/>
        <w:bidi w:val="0"/>
        <w:jc w:val="left"/>
        <w:rPr>
          <w:lang w:val="sv-SV"/>
        </w:rPr>
      </w:pPr>
      <w:r>
        <w:rPr>
          <w:lang w:val="sv-SV"/>
        </w:rPr>
        <w:t xml:space="preserve"> </w:t>
      </w:r>
    </w:p>
    <w:p>
      <w:pPr>
        <w:pStyle w:val="WHeading3"/>
        <w:bidi w:val="0"/>
        <w:jc w:val="left"/>
        <w:rPr>
          <w:lang w:val="sv-SV"/>
        </w:rPr>
      </w:pPr>
      <w:bookmarkStart w:id="13" w:name="_Toc386181426"/>
      <w:r>
        <w:rPr>
          <w:lang w:val="sv-SV"/>
        </w:rPr>
        <w:t>1.3.2.1  Upper_deck_Material_None</w:t>
      </w:r>
      <w:bookmarkEnd w:id="13"/>
    </w:p>
    <w:p>
      <w:pPr>
        <w:pStyle w:val="WNormal"/>
        <w:bidi w:val="0"/>
        <w:jc w:val="left"/>
        <w:rPr>
          <w:lang w:val="sv-SV"/>
        </w:rPr>
      </w:pPr>
      <w:r>
        <w:rPr>
          <w:lang w:val="sv-SV"/>
        </w:rPr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olderN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Upper_deck_Material_None.png : Upper_deck_Material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14" w:name="_Toc386181427"/>
      <w:r>
        <w:rPr/>
        <w:t>1.4  Section view of named sets</w:t>
      </w:r>
      <w:bookmarkEnd w:id="14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15" w:name="_Toc386181428"/>
      <w:r>
        <w:rPr/>
        <w:t>1.4.1  Lower_deck : Section</w:t>
      </w:r>
      <w:bookmarkEnd w:id="15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16" w:name="_Toc386181429"/>
      <w:r>
        <w:rPr/>
        <w:t>1.4.1.1  Lower_deck_Section_None</w:t>
      </w:r>
      <w:bookmarkEnd w:id="16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olderN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Lower_deck_Section_None.png : Lower_deck_Section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17" w:name="_Toc386181430"/>
      <w:r>
        <w:rPr/>
        <w:t>1.4.2  Upper_deck : Section</w:t>
      </w:r>
      <w:bookmarkEnd w:id="17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18" w:name="_Toc386181431"/>
      <w:r>
        <w:rPr/>
        <w:t>1.4.2.1  Upper_deck_Section_None</w:t>
      </w:r>
      <w:bookmarkEnd w:id="18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olderN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Upper_deck_Section_None.png : Upper_deck_Section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19" w:name="_Toc386181432"/>
      <w:r>
        <w:rPr/>
        <w:t>1.5  Thickness view of named sets</w:t>
      </w:r>
      <w:bookmarkEnd w:id="19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20" w:name="_Toc386181433"/>
      <w:r>
        <w:rPr/>
        <w:t>1.5.1  Lower_deck : Thickness</w:t>
      </w:r>
      <w:bookmarkEnd w:id="20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21" w:name="_Toc386181434"/>
      <w:r>
        <w:rPr/>
        <w:t>1.5.1.1  Lower_deck_Thickness_None</w:t>
      </w:r>
      <w:bookmarkEnd w:id="21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olderN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Lower_deck_Thickness_None.png : Lower_deck_Thickness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22" w:name="_Toc386181435"/>
      <w:r>
        <w:rPr/>
        <w:t>1.5.2  Upper_deck : Thickness</w:t>
      </w:r>
      <w:bookmarkEnd w:id="22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23" w:name="_Toc386181436"/>
      <w:r>
        <w:rPr/>
        <w:t>1.5.2.1  Upper_deck_Thickness_None</w:t>
      </w:r>
      <w:bookmarkEnd w:id="23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olderN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Upper_deck_Thickness_None.png : Upper_deck_Thickness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24" w:name="_Toc386181437"/>
      <w:r>
        <w:rPr/>
        <w:t>1.6  Mesh view with thickness of named sets</w:t>
      </w:r>
      <w:bookmarkEnd w:id="24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25" w:name="_Toc386181438"/>
      <w:r>
        <w:rPr/>
        <w:t>1.6.1  Lower_deck : Thickness</w:t>
      </w:r>
      <w:bookmarkEnd w:id="25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26" w:name="_Toc386181439"/>
      <w:r>
        <w:rPr/>
        <w:t>1.6.1.1  Lower_deck_Mesh_None_Thickness</w:t>
      </w:r>
      <w:bookmarkEnd w:id="26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olderN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Lower_deck_Mesh_None_Thickness.png : Lower_deck_Mesh_None_Thickness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27" w:name="_Toc386181440"/>
      <w:r>
        <w:rPr/>
        <w:t>1.6.2  Upper_deck : Thickness</w:t>
      </w:r>
      <w:bookmarkEnd w:id="27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28" w:name="_Toc386181441"/>
      <w:r>
        <w:rPr/>
        <w:t>1.6.2.1  Upper_deck_Mesh_None_Thickness</w:t>
      </w:r>
      <w:bookmarkEnd w:id="28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FolderN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Upper_deck_Mesh_None_Thickness.png : Upper_deck_Mesh_None_Thickness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29" w:name="_Toc386181442"/>
      <w:r>
        <w:rPr/>
        <w:t>1.7  Loads and results for loadcase : Combo</w:t>
      </w:r>
      <w:bookmarkEnd w:id="29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30" w:name="_Toc386181443"/>
      <w:r>
        <w:rPr/>
        <w:t>1.7.1  All : None</w:t>
      </w:r>
      <w:bookmarkEnd w:id="30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31" w:name="_Toc386181444"/>
      <w:r>
        <w:rPr/>
        <w:t>1.7.1.1  All_None_Combo</w:t>
      </w:r>
      <w:bookmarkEnd w:id="31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FolderN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None_Combo.png : All_None_Combo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32" w:name="_Toc386181445"/>
      <w:r>
        <w:rPr/>
        <w:t>1.7.2  All : None</w:t>
      </w:r>
      <w:bookmarkEnd w:id="32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33" w:name="_Toc386181446"/>
      <w:r>
        <w:rPr/>
        <w:t>1.7.2.1  All_Mesh_Combo_None</w:t>
      </w:r>
      <w:bookmarkEnd w:id="33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FolderN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Mesh_Combo_None.png : All_Mesh_Combo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34" w:name="_Toc386181447"/>
      <w:r>
        <w:rPr/>
        <w:t>1.7.3  All : Combo</w:t>
      </w:r>
      <w:bookmarkEnd w:id="34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35" w:name="_Toc386181448"/>
      <w:r>
        <w:rPr/>
        <w:t>1.7.3.1  All_Results_Combo_VonMises</w:t>
      </w:r>
      <w:bookmarkEnd w:id="35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FolderN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Results_Combo_VonMises.png : All_Results_Combo_VonMises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36" w:name="_Toc386181449"/>
      <w:r>
        <w:rPr/>
        <w:t>1.8  Loads and results for loadcase : Equipments_L_deck</w:t>
      </w:r>
      <w:bookmarkEnd w:id="36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37" w:name="_Toc386181450"/>
      <w:r>
        <w:rPr/>
        <w:t>1.8.1  All : None</w:t>
      </w:r>
      <w:bookmarkEnd w:id="37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38" w:name="_Toc386181451"/>
      <w:r>
        <w:rPr/>
        <w:t>1.8.1.1  All_None_Equipments_L_deck</w:t>
      </w:r>
      <w:bookmarkEnd w:id="38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FolderN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None_Equipments_L_deck.png : All_None_Equipments_L_deck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39" w:name="_Toc386181452"/>
      <w:r>
        <w:rPr/>
        <w:t>1.8.2  All : None</w:t>
      </w:r>
      <w:bookmarkEnd w:id="39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40" w:name="_Toc386181453"/>
      <w:r>
        <w:rPr/>
        <w:t>1.8.2.1  All_Mesh_Equipments_L_deck_None</w:t>
      </w:r>
      <w:bookmarkEnd w:id="40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FolderN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Mesh_Equipments_L_deck_None.png : All_Mesh_Equipments_L_deck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41" w:name="_Toc386181454"/>
      <w:r>
        <w:rPr/>
        <w:t>1.8.3  All : Equipments_L_deck</w:t>
      </w:r>
      <w:bookmarkEnd w:id="41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42" w:name="_Toc386181455"/>
      <w:r>
        <w:rPr/>
        <w:t>1.8.3.1  All_Results_Equipments_L_deck_VonMises</w:t>
      </w:r>
      <w:bookmarkEnd w:id="42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FolderN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Results_Equipments_L_deck_VonMises.png : All_Results_Equipments_L_deck_VonMises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43" w:name="_Toc386181456"/>
      <w:r>
        <w:rPr/>
        <w:t>1.9  Loads and results for loadcase : Equipments_U_deck</w:t>
      </w:r>
      <w:bookmarkEnd w:id="43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44" w:name="_Toc386181457"/>
      <w:r>
        <w:rPr/>
        <w:t>1.9.1  All : None</w:t>
      </w:r>
      <w:bookmarkEnd w:id="44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45" w:name="_Toc386181458"/>
      <w:r>
        <w:rPr/>
        <w:t>1.9.1.1  All_None_Equipments_U_deck</w:t>
      </w:r>
      <w:bookmarkEnd w:id="45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FolderN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None_Equipments_U_deck.png : All_None_Equipments_U_deck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46" w:name="_Toc386181459"/>
      <w:r>
        <w:rPr/>
        <w:t>1.9.2  All : None</w:t>
      </w:r>
      <w:bookmarkEnd w:id="46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47" w:name="_Toc386181460"/>
      <w:r>
        <w:rPr/>
        <w:t>1.9.2.1  All_Mesh_Equipments_U_deck_None</w:t>
      </w:r>
      <w:bookmarkEnd w:id="47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FolderN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Mesh_Equipments_U_deck_None.png : All_Mesh_Equipments_U_deck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48" w:name="_Toc386181461"/>
      <w:r>
        <w:rPr/>
        <w:t>1.9.3  All : Equipments_U_deck</w:t>
      </w:r>
      <w:bookmarkEnd w:id="48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49" w:name="_Toc386181462"/>
      <w:r>
        <w:rPr/>
        <w:t>1.9.3.1  All_Results_Equipments_U_deck_VonMises</w:t>
      </w:r>
      <w:bookmarkEnd w:id="49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FolderN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Results_Equipments_U_deck_VonMises.png : All_Results_Equipments_U_deck_VonMises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50" w:name="_Toc386181463"/>
      <w:r>
        <w:rPr/>
        <w:t>1.10  Loads and results for loadcase : Selfweight</w:t>
      </w:r>
      <w:bookmarkEnd w:id="50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51" w:name="_Toc386181464"/>
      <w:r>
        <w:rPr/>
        <w:t>1.10.1  All : None</w:t>
      </w:r>
      <w:bookmarkEnd w:id="51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52" w:name="_Toc386181465"/>
      <w:r>
        <w:rPr/>
        <w:t>1.10.1.1  All_None_Selfweight</w:t>
      </w:r>
      <w:bookmarkEnd w:id="52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FolderN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None_Selfweight.png : All_None_Selfweight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53" w:name="_Toc386181466"/>
      <w:r>
        <w:rPr/>
        <w:t>1.10.2  All : None</w:t>
      </w:r>
      <w:bookmarkEnd w:id="53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54" w:name="_Toc386181467"/>
      <w:r>
        <w:rPr/>
        <w:t>1.10.2.1  All_Mesh_Selfweight_None</w:t>
      </w:r>
      <w:bookmarkEnd w:id="54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FolderN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Mesh_Selfweight_None.png : All_Mesh_Selfweight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55" w:name="_Toc386181468"/>
      <w:r>
        <w:rPr/>
        <w:t>1.10.3  All : Selfweight</w:t>
      </w:r>
      <w:bookmarkEnd w:id="55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56" w:name="_Toc386181469"/>
      <w:r>
        <w:rPr/>
        <w:t>1.10.3.1  All_Results_Selfweight_VonMises</w:t>
      </w:r>
      <w:bookmarkEnd w:id="56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FolderN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Results_Selfweight_VonMises.png : All_Results_Selfweight_VonMises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57" w:name="_Toc386181470"/>
      <w:r>
        <w:rPr/>
        <w:t>1.11  Loads and results for loadcase : Upper_pressure</w:t>
      </w:r>
      <w:bookmarkEnd w:id="57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58" w:name="_Toc386181471"/>
      <w:r>
        <w:rPr/>
        <w:t>1.11.1  All : None</w:t>
      </w:r>
      <w:bookmarkEnd w:id="58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59" w:name="_Toc386181472"/>
      <w:r>
        <w:rPr/>
        <w:t>1.11.1.1  All_None_Upper_pressure</w:t>
      </w:r>
      <w:bookmarkEnd w:id="59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FolderN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None_Upper_pressure.png : All_None_Upper_pressur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60" w:name="_Toc386181473"/>
      <w:r>
        <w:rPr/>
        <w:t>1.11.2  All : None</w:t>
      </w:r>
      <w:bookmarkEnd w:id="60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61" w:name="_Toc386181474"/>
      <w:r>
        <w:rPr/>
        <w:t>1.11.2.1  All_Mesh_Upper_pressure_None</w:t>
      </w:r>
      <w:bookmarkEnd w:id="61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FolderN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Mesh_Upper_pressure_None.png : All_Mesh_Upper_pressure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62" w:name="_Toc386181475"/>
      <w:r>
        <w:rPr/>
        <w:t>1.11.3  All : Upper_pressure</w:t>
      </w:r>
      <w:bookmarkEnd w:id="62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63" w:name="_Toc386181476"/>
      <w:r>
        <w:rPr/>
        <w:t>1.11.3.1  All_Results_Upper_pressure_VonMises</w:t>
      </w:r>
      <w:bookmarkEnd w:id="63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FolderN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Results_Upper_pressure_VonMises.png : All_Results_Upper_pressure_VonMises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64" w:name="_Toc386181477"/>
      <w:r>
        <w:rPr/>
        <w:t>1.12  Loads and results for loadcase : X_acceleration</w:t>
      </w:r>
      <w:bookmarkEnd w:id="64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65" w:name="_Toc386181478"/>
      <w:r>
        <w:rPr/>
        <w:t>1.12.1  All : None</w:t>
      </w:r>
      <w:bookmarkEnd w:id="65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66" w:name="_Toc386181479"/>
      <w:r>
        <w:rPr/>
        <w:t>1.12.1.1  All_None_X_acceleration</w:t>
      </w:r>
      <w:bookmarkEnd w:id="66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FolderN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None_X_acceleration.png : All_None_X_acceleration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67" w:name="_Toc386181480"/>
      <w:r>
        <w:rPr/>
        <w:t>1.12.2  All : None</w:t>
      </w:r>
      <w:bookmarkEnd w:id="67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68" w:name="_Toc386181481"/>
      <w:r>
        <w:rPr/>
        <w:t>1.12.2.1  All_Mesh_X_acceleration_None</w:t>
      </w:r>
      <w:bookmarkEnd w:id="68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FolderN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Mesh_X_acceleration_None.png : All_Mesh_X_acceleration_None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69" w:name="_Toc386181482"/>
      <w:r>
        <w:rPr/>
        <w:t>1.12.3  All : X_acceleration</w:t>
      </w:r>
      <w:bookmarkEnd w:id="69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70" w:name="_Toc386181483"/>
      <w:r>
        <w:rPr/>
        <w:t>1.12.3.1  All_Results_X_acceleration_VonMises</w:t>
      </w:r>
      <w:bookmarkEnd w:id="70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FolderN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All_Results_X_acceleration_VonMises.png : All_Results_X_acceleration_VonMises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2"/>
        <w:bidi w:val="0"/>
        <w:jc w:val="left"/>
        <w:rPr/>
      </w:pPr>
      <w:bookmarkStart w:id="71" w:name="_Toc386181484"/>
      <w:r>
        <w:rPr/>
        <w:t>1.13  Capacity check results of named sets for worst loadcase</w:t>
      </w:r>
      <w:bookmarkEnd w:id="71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72" w:name="_Toc386181485"/>
      <w:r>
        <w:rPr/>
        <w:t>1.13.1  Lower_deck : UfTot</w:t>
      </w:r>
      <w:bookmarkEnd w:id="72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73" w:name="_Toc386181486"/>
      <w:r>
        <w:rPr/>
        <w:t>1.13.1.1  Lower_deck_Results_UfTot_Worst</w:t>
      </w:r>
      <w:bookmarkEnd w:id="73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FolderN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Lower_deck_Results_UfTot_Worst.png : Lower_deck_Results_UfTot_Worst</w:t>
      </w:r>
    </w:p>
    <w:p>
      <w:pPr>
        <w:pStyle w:val="WNormal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74" w:name="_Toc386181487"/>
      <w:r>
        <w:rPr/>
        <w:t>1.13.2  Upper_deck : UfTot</w:t>
      </w:r>
      <w:bookmarkEnd w:id="74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Heading3"/>
        <w:bidi w:val="0"/>
        <w:jc w:val="left"/>
        <w:rPr/>
      </w:pPr>
      <w:bookmarkStart w:id="75" w:name="_Toc386181488"/>
      <w:r>
        <w:rPr/>
        <w:t>1.13.2.1  Upper_deck_Results_UfTot_Worst</w:t>
      </w:r>
      <w:bookmarkEnd w:id="75"/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FolderN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bidi w:val="0"/>
        <w:jc w:val="left"/>
        <w:rPr/>
      </w:pPr>
      <w:r>
        <w:rPr/>
        <w:t xml:space="preserve"> </w:t>
      </w:r>
    </w:p>
    <w:p>
      <w:pPr>
        <w:pStyle w:val="WNormal"/>
        <w:bidi w:val="0"/>
        <w:jc w:val="center"/>
        <w:rPr/>
      </w:pPr>
      <w:r>
        <w:rPr/>
        <w:t>Upper_deck_Results_UfTot_Worst.png : Upper_deck_Results_UfTot_Worst</w:t>
      </w:r>
    </w:p>
    <w:p>
      <w:pPr>
        <w:pStyle w:val="WNormal"/>
        <w:bidi w:val="0"/>
        <w:jc w:val="left"/>
        <w:rPr/>
      </w:pPr>
      <w:r>
        <w:rPr/>
        <w:t xml:space="preserve"> 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2238" w:h="15838"/>
      <w:pgMar w:left="1440" w:right="1440" w:gutter="0" w:header="708" w:top="1440" w:footer="708" w:bottom="991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Norm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24-Apr-2014 08:48:33                          DNV Software                           Page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24-Apr-2014 08:48:33                          DNV Software                           Page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9"/>
      <w:gridCol w:w="2339"/>
      <w:gridCol w:w="2340"/>
      <w:gridCol w:w="2340"/>
    </w:tblGrid>
    <w:tr>
      <w:trPr>
        <w:trHeight w:val="1" w:hRule="atLeast"/>
      </w:trPr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WNormal"/>
            <w:bidi w:val="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32" name="Sesam_Geni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Sesam_GeniE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Sesam_GeniE 2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WNormal"/>
            <w:bidi w:val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GeniE</w:t>
          </w:r>
        </w:p>
        <w:p>
          <w:pPr>
            <w:pStyle w:val="WNormal"/>
            <w:bidi w:val="0"/>
            <w:jc w:val="center"/>
            <w:rPr/>
          </w:pPr>
          <w:r>
            <w:rPr/>
            <w:t>V6.7-12</w:t>
          </w:r>
        </w:p>
      </w:tc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Report:</w:t>
          </w:r>
        </w:p>
        <w:p>
          <w:pPr>
            <w:pStyle w:val="WNormal"/>
            <w:bidi w:val="0"/>
            <w:jc w:val="left"/>
            <w:rPr>
              <w:szCs w:val="16"/>
            </w:rPr>
          </w:pPr>
          <w:r>
            <w:rPr>
              <w:szCs w:val="16"/>
            </w:rPr>
            <w:t>areport</w:t>
          </w:r>
        </w:p>
        <w:p>
          <w:pPr>
            <w:pStyle w:val="WNormal"/>
            <w:bidi w:val="0"/>
            <w:jc w:val="left"/>
            <w:rPr/>
          </w:pPr>
          <w:r>
            <w:rPr/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Model Id:</w:t>
          </w:r>
        </w:p>
        <w:p>
          <w:pPr>
            <w:pStyle w:val="WNormal"/>
            <w:bidi w:val="0"/>
            <w:jc w:val="left"/>
            <w:rPr/>
          </w:pPr>
          <w:r>
            <w:rPr/>
            <w:t>areport</w:t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Sign:</w:t>
          </w:r>
        </w:p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atwe</w:t>
          </w:r>
        </w:p>
      </w:tc>
    </w:tr>
    <w:tr>
      <w:trPr>
        <w:trHeight w:val="1" w:hRule="atLeast"/>
      </w:trPr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Description:</w:t>
          </w:r>
        </w:p>
        <w:p>
          <w:pPr>
            <w:pStyle w:val="WNormal"/>
            <w:bidi w:val="0"/>
            <w:jc w:val="left"/>
            <w:rPr/>
          </w:pPr>
          <w:r>
            <w:rPr/>
            <w:t>Demo Report</w:t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Date:</w:t>
          </w:r>
        </w:p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24-Apr-2014</w:t>
          </w:r>
        </w:p>
      </w:tc>
    </w:tr>
    <w:tr>
      <w:trPr>
        <w:trHeight w:val="1" w:hRule="atLeast"/>
      </w:trPr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Model file name:</w:t>
          </w:r>
        </w:p>
        <w:p>
          <w:pPr>
            <w:pStyle w:val="WNormal"/>
            <w:bidi w:val="0"/>
            <w:jc w:val="left"/>
            <w:rPr/>
          </w:pPr>
          <w:r>
            <w:rPr/>
            <w:t>C:\DNV\Workspaces\GeniE\demo_ill_report</w:t>
          </w:r>
        </w:p>
        <w:p>
          <w:pPr>
            <w:pStyle w:val="WNormal"/>
            <w:bidi w:val="0"/>
            <w:jc w:val="lef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Last saved:</w:t>
          </w:r>
        </w:p>
        <w:p>
          <w:pPr>
            <w:pStyle w:val="WNormal"/>
            <w:bidi w:val="0"/>
            <w:jc w:val="left"/>
            <w:rPr>
              <w:rFonts w:ascii="Arial" w:hAnsi="Arial" w:eastAsia="Arial" w:cs="Arial"/>
              <w:szCs w:val="16"/>
            </w:rPr>
          </w:pPr>
          <w:r>
            <w:rPr>
              <w:rFonts w:eastAsia="Arial" w:cs="Arial" w:ascii="Arial" w:hAnsi="Arial"/>
              <w:szCs w:val="16"/>
            </w:rPr>
            <w:t>24-Apr-2014  08:48:33</w:t>
          </w:r>
        </w:p>
      </w:tc>
    </w:tr>
  </w:tbl>
  <w:p>
    <w:pPr>
      <w:pStyle w:val="W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9"/>
      <w:gridCol w:w="2339"/>
      <w:gridCol w:w="2340"/>
      <w:gridCol w:w="2340"/>
    </w:tblGrid>
    <w:tr>
      <w:trPr>
        <w:trHeight w:val="1" w:hRule="atLeast"/>
      </w:trPr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WNormal"/>
            <w:bidi w:val="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33" name="Sesam_GeniE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Sesam_GeniE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Sesam_GeniE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WNormal"/>
            <w:bidi w:val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GeniE</w:t>
          </w:r>
        </w:p>
        <w:p>
          <w:pPr>
            <w:pStyle w:val="WNormal"/>
            <w:bidi w:val="0"/>
            <w:jc w:val="center"/>
            <w:rPr/>
          </w:pPr>
          <w:r>
            <w:rPr/>
            <w:t>V6.7-12</w:t>
          </w:r>
        </w:p>
      </w:tc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Report:</w:t>
          </w:r>
        </w:p>
        <w:p>
          <w:pPr>
            <w:pStyle w:val="WNormal"/>
            <w:bidi w:val="0"/>
            <w:jc w:val="left"/>
            <w:rPr>
              <w:szCs w:val="16"/>
            </w:rPr>
          </w:pPr>
          <w:r>
            <w:rPr>
              <w:szCs w:val="16"/>
            </w:rPr>
            <w:t>areport</w:t>
          </w:r>
        </w:p>
        <w:p>
          <w:pPr>
            <w:pStyle w:val="WNormal"/>
            <w:bidi w:val="0"/>
            <w:jc w:val="left"/>
            <w:rPr/>
          </w:pPr>
          <w:r>
            <w:rPr/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Model Id:</w:t>
          </w:r>
        </w:p>
        <w:p>
          <w:pPr>
            <w:pStyle w:val="WNormal"/>
            <w:bidi w:val="0"/>
            <w:jc w:val="left"/>
            <w:rPr/>
          </w:pPr>
          <w:r>
            <w:rPr/>
            <w:t>areport</w:t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Sign:</w:t>
          </w:r>
        </w:p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atwe</w:t>
          </w:r>
        </w:p>
      </w:tc>
    </w:tr>
    <w:tr>
      <w:trPr>
        <w:trHeight w:val="1" w:hRule="atLeast"/>
      </w:trPr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Description:</w:t>
          </w:r>
        </w:p>
        <w:p>
          <w:pPr>
            <w:pStyle w:val="WNormal"/>
            <w:bidi w:val="0"/>
            <w:jc w:val="left"/>
            <w:rPr/>
          </w:pPr>
          <w:r>
            <w:rPr/>
            <w:t>Demo Report</w:t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Date:</w:t>
          </w:r>
        </w:p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24-Apr-2014</w:t>
          </w:r>
        </w:p>
      </w:tc>
    </w:tr>
    <w:tr>
      <w:trPr>
        <w:trHeight w:val="1" w:hRule="atLeast"/>
      </w:trPr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  <w:tc>
        <w:tcPr>
          <w:tcW w:w="23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/>
          </w:pPr>
          <w:r>
            <w:rPr/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Model file name:</w:t>
          </w:r>
        </w:p>
        <w:p>
          <w:pPr>
            <w:pStyle w:val="WNormal"/>
            <w:bidi w:val="0"/>
            <w:jc w:val="left"/>
            <w:rPr/>
          </w:pPr>
          <w:r>
            <w:rPr/>
            <w:t>C:\DNV\Workspaces\GeniE\demo_ill_report</w:t>
          </w:r>
        </w:p>
        <w:p>
          <w:pPr>
            <w:pStyle w:val="WNormal"/>
            <w:bidi w:val="0"/>
            <w:jc w:val="lef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3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>Last saved:</w:t>
          </w:r>
        </w:p>
        <w:p>
          <w:pPr>
            <w:pStyle w:val="WNormal"/>
            <w:bidi w:val="0"/>
            <w:jc w:val="left"/>
            <w:rPr>
              <w:rFonts w:ascii="Arial" w:hAnsi="Arial" w:eastAsia="Arial" w:cs="Arial"/>
              <w:szCs w:val="16"/>
            </w:rPr>
          </w:pPr>
          <w:r>
            <w:rPr>
              <w:rFonts w:eastAsia="Arial" w:cs="Arial" w:ascii="Arial" w:hAnsi="Arial"/>
              <w:szCs w:val="16"/>
            </w:rPr>
            <w:t>24-Apr-2014  08:48:33</w:t>
          </w:r>
        </w:p>
      </w:tc>
    </w:tr>
  </w:tbl>
  <w:p>
    <w:pPr>
      <w:pStyle w:val="W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kern w:val="2"/>
        <w:sz w:val="16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kern w:val="2"/>
      <w:sz w:val="16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Arial Narrow" w:hAnsi="Arial Narrow" w:eastAsia="Arial Narrow" w:cs="Arial Narrow"/>
      <w:color w:val="auto"/>
      <w:kern w:val="2"/>
      <w:sz w:val="16"/>
      <w:szCs w:val="24"/>
      <w:lang w:val="en-US" w:eastAsia="en-US" w:bidi="sa-SA"/>
    </w:rPr>
  </w:style>
  <w:style w:type="paragraph" w:styleId="WHeaderFooter">
    <w:name w:val="wHeaderFooter"/>
    <w:qFormat/>
    <w:pPr>
      <w:widowControl w:val="false"/>
      <w:bidi w:val="0"/>
    </w:pPr>
    <w:rPr>
      <w:rFonts w:ascii="Arial Narrow" w:hAnsi="Arial Narrow" w:eastAsia="Arial Narrow" w:cs="Arial Narrow"/>
      <w:color w:val="auto"/>
      <w:kern w:val="2"/>
      <w:sz w:val="16"/>
      <w:szCs w:val="24"/>
      <w:lang w:val="en-US" w:eastAsia="en-US" w:bidi="sa-SA"/>
    </w:rPr>
  </w:style>
  <w:style w:type="paragraph" w:styleId="WHeading1">
    <w:name w:val="wHeading1"/>
    <w:qFormat/>
    <w:pPr>
      <w:widowControl w:val="false"/>
      <w:bidi w:val="0"/>
    </w:pPr>
    <w:rPr>
      <w:rFonts w:ascii="Times New Normal" w:hAnsi="Times New Normal" w:cs="Times New Normal" w:eastAsia="Arial Narrow"/>
      <w:color w:val="auto"/>
      <w:kern w:val="2"/>
      <w:sz w:val="28"/>
      <w:szCs w:val="24"/>
      <w:lang w:val="en-US" w:eastAsia="en-US" w:bidi="sa-SA"/>
    </w:rPr>
  </w:style>
  <w:style w:type="paragraph" w:styleId="WHeading2">
    <w:name w:val="wHeading2"/>
    <w:qFormat/>
    <w:pPr>
      <w:widowControl w:val="false"/>
      <w:bidi w:val="0"/>
    </w:pPr>
    <w:rPr>
      <w:rFonts w:ascii="Times New Normal" w:hAnsi="Times New Normal" w:cs="Times New Normal" w:eastAsia="Arial Narrow"/>
      <w:color w:val="auto"/>
      <w:kern w:val="2"/>
      <w:sz w:val="22"/>
      <w:szCs w:val="24"/>
      <w:lang w:val="en-US" w:eastAsia="en-US" w:bidi="sa-SA"/>
    </w:rPr>
  </w:style>
  <w:style w:type="paragraph" w:styleId="WHeading3">
    <w:name w:val="wHeading3"/>
    <w:qFormat/>
    <w:pPr>
      <w:widowControl w:val="false"/>
      <w:bidi w:val="0"/>
    </w:pPr>
    <w:rPr>
      <w:rFonts w:ascii="Times New Normal" w:hAnsi="Times New Normal" w:cs="Times New Normal" w:eastAsia="Arial Narrow"/>
      <w:color w:val="auto"/>
      <w:kern w:val="2"/>
      <w:sz w:val="18"/>
      <w:szCs w:val="24"/>
      <w:lang w:val="en-US" w:eastAsia="en-US" w:bidi="sa-SA"/>
    </w:rPr>
  </w:style>
  <w:style w:type="paragraph" w:styleId="WTextParagraph">
    <w:name w:val="wTextParagraph"/>
    <w:qFormat/>
    <w:pPr>
      <w:widowControl w:val="false"/>
      <w:bidi w:val="0"/>
    </w:pPr>
    <w:rPr>
      <w:rFonts w:ascii="Times New Normal" w:hAnsi="Times New Normal" w:cs="Times New Normal" w:eastAsia="Arial Narrow"/>
      <w:color w:val="auto"/>
      <w:kern w:val="2"/>
      <w:sz w:val="16"/>
      <w:szCs w:val="24"/>
      <w:lang w:val="en-US" w:eastAsia="en-US" w:bidi="sa-SA"/>
    </w:rPr>
  </w:style>
  <w:style w:type="paragraph" w:styleId="WTOC2">
    <w:name w:val="wTOC2"/>
    <w:basedOn w:val="WNormal"/>
    <w:next w:val="WNormal"/>
    <w:qFormat/>
    <w:pPr>
      <w:ind w:left="0" w:hanging="0"/>
    </w:pPr>
    <w:rPr/>
  </w:style>
  <w:style w:type="paragraph" w:styleId="WTOC3">
    <w:name w:val="wTOC3"/>
    <w:basedOn w:val="WNormal"/>
    <w:next w:val="WNormal"/>
    <w:qFormat/>
    <w:pPr>
      <w:ind w:left="0" w:hanging="0"/>
    </w:pPr>
    <w:rPr/>
  </w:style>
  <w:style w:type="paragraph" w:styleId="WTOC4">
    <w:name w:val="wTOC4"/>
    <w:basedOn w:val="WNormal"/>
    <w:next w:val="WNormal"/>
    <w:qFormat/>
    <w:pPr>
      <w:ind w:left="0" w:hanging="0"/>
    </w:pPr>
    <w:rPr/>
  </w:style>
  <w:style w:type="paragraph" w:styleId="WTOC5">
    <w:name w:val="wTOC5"/>
    <w:basedOn w:val="WNormal"/>
    <w:next w:val="W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6</Pages>
  <Words>1859</Words>
  <CharactersWithSpaces>10598</CharactersWithSpaces>
  <Paragraphs>2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7:00Z</dcterms:created>
  <dc:creator/>
  <dc:description/>
  <cp:keywords/>
  <dc:language>en-US</dc:language>
  <cp:lastModifiedBy>Westvang, Atle</cp:lastModifiedBy>
  <dcterms:modified xsi:type="dcterms:W3CDTF">2014-04-2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